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4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598-1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ова Владислава Владимир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БЛ24001428 от 03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Чернова Владислава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нова Владислав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2505068800000004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